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9295</wp:posOffset>
            </wp:positionH>
            <wp:positionV relativeFrom="paragraph">
              <wp:posOffset>-295275</wp:posOffset>
            </wp:positionV>
            <wp:extent cx="1065530" cy="1065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-118745</wp:posOffset>
                </wp:positionV>
                <wp:extent cx="52285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2"/>
                                <w:szCs w:val="5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2"/>
                                <w:szCs w:val="52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e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62.2pt;mso-wrap-distance-left:9.05pt;mso-wrap-distance-right:9.05pt;mso-wrap-distance-top:0pt;mso-wrap-distance-bottom:0pt;margin-top:-9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b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P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2"/>
                          <w:szCs w:val="52"/>
                          <w:lang w:val="en-US" w:eastAsia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2"/>
                          <w:szCs w:val="52"/>
                          <w:lang w:val="en-US" w:eastAsia="en-US"/>
                        </w:rPr>
                        <w:t>a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e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</w:rPr>
        <w:t>HH Kids are pleased to be able to offer a package of puberty lessons aimed at Year 6 pupils.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he package consists of 4 lessons that include a joint introductory lesson, a boys’ only lesson, a girls’ only lesson and a joint concluding lesson.  HH Kids are dedicated to working within a school’s policy and procedures and carry out an initial pre-meeting with a member of staff to ensure the package meets school needs.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he lessons are interactive with a wide variety of activities to meet the different learning styles of pupil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f schools book this Year 6 puberty package as well as our popular Year 5 drug education package for delivery within the same academic year, discounts are availabl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95885</wp:posOffset>
                </wp:positionV>
                <wp:extent cx="2996565" cy="272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Lesson 2 – Boys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o describe the visible and emotional changes during pub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To state the names of male external and internal body pa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o outline male body functions - erections and wet dr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o recognise the need for maintaining good personal hygiene and testicular aware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214.9pt;mso-wrap-distance-left:9.05pt;mso-wrap-distance-right:9.05pt;mso-wrap-distance-top:0pt;mso-wrap-distance-bottom:0pt;margin-top:7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28"/>
                          <w:szCs w:val="28"/>
                        </w:rPr>
                        <w:t>Lesson 2 – Boys on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o describe the visible and emotional changes during pub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To state the names of male external and internal body par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o outline male body functions - erections and wet dr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o recognise the need for maintaining good personal hygiene and testicular awarene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Lesson 1 – Joint introdu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i/>
          <w:color w:val="3366F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explain when and how puberty star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outline male and female changes during puber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 describe how the reproductive organs work and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omic Sans MS" w:hAnsi="Comic Sans MS"/>
        </w:rPr>
        <w:t>the correct names of body par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recognise emotional changes during puberty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Lesson 3 – Girls onl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i/>
          <w:color w:val="3366FF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xplain the menstrual cyc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outline different sanitary products, how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used and dispos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cognise breast development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48895</wp:posOffset>
                </wp:positionV>
                <wp:extent cx="506095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Lesson 4 – Joint conclu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5pt;height:30.1pt;mso-wrap-distance-left:9.05pt;mso-wrap-distance-right:9.05pt;mso-wrap-distance-top:0pt;mso-wrap-distance-bottom:0pt;margin-top:3.8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28"/>
                          <w:szCs w:val="28"/>
                        </w:rPr>
                        <w:t>Lesson 4 – Joint conclud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86690</wp:posOffset>
                </wp:positionV>
                <wp:extent cx="3402965" cy="2212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</w:rPr>
                              <w:t>Option 1 – Conception &amp; Pregnan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explain conception and cell division and the terminology u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describe the signs and symptoms of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outline the stages of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identify who can help during pregnancy and the health needs of mother and ch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5pt;height:174.2pt;mso-wrap-distance-left:9.05pt;mso-wrap-distance-right:9.05pt;mso-wrap-distance-top:0pt;mso-wrap-distance-bottom:0pt;margin-top:14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</w:rPr>
                        <w:t>Option 1 – Conception &amp; Pregnan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 explain conception and cell division and the terminology u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describe the signs and symptoms of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outline the stages of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identify who can help during pregnancy and the health needs of mother and chil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198120</wp:posOffset>
                </wp:positionV>
                <wp:extent cx="3402965" cy="191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</w:rPr>
                              <w:t>Option 2 – General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dentify why personal hygiene is important and list some produ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ecognise what causes spots and how to trea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Outline how much sleep is needed and why it is impor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5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5pt;height:150.75pt;mso-wrap-distance-left:9.05pt;mso-wrap-distance-right:9.05pt;mso-wrap-distance-top:0pt;mso-wrap-distance-bottom:0pt;margin-top:15.6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</w:rPr>
                        <w:t>Option 2 – General Heal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dentify why personal hygiene is important and list some produ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Recognise what causes spots and how to trea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Outline how much sleep is needed and why it is import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5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756410</wp:posOffset>
                </wp:positionV>
                <wp:extent cx="5876290" cy="704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anne Hill / Louise Meekin  -  07542 7671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contact@hhkids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www.hhkid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55.45pt;mso-wrap-distance-left:9.05pt;mso-wrap-distance-right:9.05pt;mso-wrap-distance-top:0pt;mso-wrap-distance-bottom:0pt;margin-top:13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  <w:t>Contact 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anne Hill / Louise Meekin  -  07542 76717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contact@hhkids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Website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www.hhkids.co.uk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1232535</wp:posOffset>
                </wp:positionV>
                <wp:extent cx="5180965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 optional parent awareness session is also available to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95pt;height:23.7pt;mso-wrap-distance-left:9.05pt;mso-wrap-distance-right:9.05pt;mso-wrap-distance-top:0pt;mso-wrap-distance-bottom:0pt;margin-top:97.0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n optional parent awareness session is also available to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265</wp:posOffset>
                </wp:positionH>
                <wp:positionV relativeFrom="paragraph">
                  <wp:posOffset>613410</wp:posOffset>
                </wp:positionV>
                <wp:extent cx="1371600" cy="1535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424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120.9pt;mso-wrap-distance-left:9.05pt;mso-wrap-distance-right:9.05pt;mso-wrap-distance-top:0pt;mso-wrap-distance-bottom:0pt;margin-top:48.3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424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hkids.co.uk" TargetMode="External"/><Relationship Id="rId4" Type="http://schemas.openxmlformats.org/officeDocument/2006/relationships/hyperlink" Target="http://www.hhkids.co.uk/" TargetMode="External"/><Relationship Id="rId5" Type="http://schemas.openxmlformats.org/officeDocument/2006/relationships/hyperlink" Target="mailto:contact@hhkids.co.uk" TargetMode="External"/><Relationship Id="rId6" Type="http://schemas.openxmlformats.org/officeDocument/2006/relationships/hyperlink" Target="http://www.hhkids.co.u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2:00Z</dcterms:created>
  <dc:creator>Joanne</dc:creator>
  <dc:description/>
  <dc:language>en-US</dc:language>
  <cp:lastModifiedBy>C Brady</cp:lastModifiedBy>
  <cp:lastPrinted>2015-09-01T14:31:00Z</cp:lastPrinted>
  <dcterms:modified xsi:type="dcterms:W3CDTF">2020-03-31T15:32:00Z</dcterms:modified>
  <cp:revision>2</cp:revision>
  <dc:subject/>
  <dc:title/>
</cp:coreProperties>
</file>