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9295</wp:posOffset>
            </wp:positionH>
            <wp:positionV relativeFrom="paragraph">
              <wp:posOffset>-295275</wp:posOffset>
            </wp:positionV>
            <wp:extent cx="1065530" cy="1065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204470</wp:posOffset>
                </wp:positionV>
                <wp:extent cx="582168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e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r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 xml:space="preserve">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 xml:space="preserve"> P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2"/>
                                <w:szCs w:val="5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2"/>
                                <w:szCs w:val="52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 xml:space="preserve">y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52"/>
                                <w:szCs w:val="5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4pt;height:62.2pt;mso-wrap-distance-left:9.05pt;mso-wrap-distance-right:9.05pt;mso-wrap-distance-top:0pt;mso-wrap-distance-bottom:0pt;margin-top:-16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ep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r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 xml:space="preserve">ng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 xml:space="preserve"> Pu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2"/>
                          <w:szCs w:val="52"/>
                          <w:lang w:val="en-US" w:eastAsia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2"/>
                          <w:szCs w:val="52"/>
                          <w:lang w:val="en-US" w:eastAsia="en-US"/>
                        </w:rPr>
                        <w:t>r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 xml:space="preserve">y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2"/>
                          <w:szCs w:val="52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52"/>
                          <w:szCs w:val="5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HH Kids offer a separate boys preparing for puberty lesson, and a girls preparing for puberty lesson aimed at Year 5 pupils.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HH Kids are dedicated to working within a school’s policy and procedures and carry out an initial pre-meeting with a member of staff to ensure the lessons meet school needs.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The lessons are interactive with a wide variety of activities to meet the different learning styles of pupil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i/>
          <w:color w:val="3366FF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99695</wp:posOffset>
                </wp:positionV>
                <wp:extent cx="3418840" cy="370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Preparing for puber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Boys’ les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explain when and how puberty st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give examples of some of the physical body changes as we approach pub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 describe different feelings as we go through puberty and how to deal with them positiv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recognise the need for good personal hygie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291.7pt;mso-wrap-distance-left:9.05pt;mso-wrap-distance-right:9.05pt;mso-wrap-distance-top:0pt;mso-wrap-distance-bottom:0pt;margin-top:7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28"/>
                          <w:szCs w:val="28"/>
                        </w:rPr>
                        <w:t>Preparing for puber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28"/>
                          <w:szCs w:val="28"/>
                        </w:rPr>
                        <w:t>Boys’ les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explain when and how puberty st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give examples of some of the physical body changes as we approach pub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o describe different feelings as we go through puberty and how to deal with them positiv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recognise the need for good personal hygie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3366FF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Preparing for pubert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3366FF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Girls’ less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i/>
          <w:color w:val="3366FF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xplain when and how puberty star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ive examples of some of the physical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body changes as we approach puber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plain the menstrual cycle and the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s availab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scribe different feelings as we go 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rough </w:t>
      </w:r>
      <w:r>
        <w:rPr>
          <w:rFonts w:cs="Comic Sans MS" w:ascii="Comic Sans MS" w:hAnsi="Comic Sans MS"/>
        </w:rPr>
        <w:t xml:space="preserve">puberty and how to deal with th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255135</wp:posOffset>
                </wp:positionV>
                <wp:extent cx="587629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anne Hill / Louise Meekin  -  07542 7671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contact@hhkids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www.hhkid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65.95pt;mso-wrap-distance-left:9.05pt;mso-wrap-distance-right:9.05pt;mso-wrap-distance-top:0pt;mso-wrap-distance-bottom:0pt;margin-top:33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  <w:t>Contact 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oanne Hill / Louise Meekin  -  07542 76717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contact@hhkids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Website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www.hhkids.co.uk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3449320</wp:posOffset>
                </wp:positionV>
                <wp:extent cx="447611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 optional parent awareness session is also available to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24.7pt;mso-wrap-distance-left:9.05pt;mso-wrap-distance-right:9.05pt;mso-wrap-distance-top:0pt;mso-wrap-distance-bottom:0pt;margin-top:271.6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n optional parent awareness session is also available to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4615</wp:posOffset>
            </wp:positionH>
            <wp:positionV relativeFrom="paragraph">
              <wp:posOffset>710565</wp:posOffset>
            </wp:positionV>
            <wp:extent cx="1724025" cy="20478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positivel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hkids.co.uk" TargetMode="External"/><Relationship Id="rId4" Type="http://schemas.openxmlformats.org/officeDocument/2006/relationships/hyperlink" Target="http://www.hhkids.co.uk/" TargetMode="External"/><Relationship Id="rId5" Type="http://schemas.openxmlformats.org/officeDocument/2006/relationships/hyperlink" Target="mailto:contact@hhkids.co.uk" TargetMode="External"/><Relationship Id="rId6" Type="http://schemas.openxmlformats.org/officeDocument/2006/relationships/hyperlink" Target="http://www.hhkids.co.uk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5:00Z</dcterms:created>
  <dc:creator>Joanne</dc:creator>
  <dc:description/>
  <dc:language>en-US</dc:language>
  <cp:lastModifiedBy>C Brady</cp:lastModifiedBy>
  <cp:lastPrinted>2020-01-30T09:58:00Z</cp:lastPrinted>
  <dcterms:modified xsi:type="dcterms:W3CDTF">2020-03-31T15:35:00Z</dcterms:modified>
  <cp:revision>2</cp:revision>
  <dc:subject/>
  <dc:title/>
</cp:coreProperties>
</file>